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Heading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248660</wp:posOffset>
                  </wp:positionH>
                  <wp:positionV relativeFrom="paragraph">
                    <wp:posOffset>-131445</wp:posOffset>
                  </wp:positionV>
                  <wp:extent cx="3333750" cy="717232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33600" cy="7172280"/>
                          </a:xfrm>
                          <a:custGeom>
                            <a:avLst/>
                            <a:gdLst>
                              <a:gd name="textAreaLeft" fmla="*/ 92160 w 1890000"/>
                              <a:gd name="textAreaRight" fmla="*/ 1797840 w 1890000"/>
                              <a:gd name="textAreaTop" fmla="*/ 92160 h 4066200"/>
                              <a:gd name="textAreaBottom" fmla="*/ 3974040 h 406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4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866"/>
                                </a:lnTo>
                                <a:arcTo wR="3600" hR="3600" stAng="10800000" swAng="-5400000"/>
                                <a:lnTo>
                                  <a:pt x="18000" y="464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COMITÉ ORGANIZ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ES" w:bidi="ar-SA"/>
                                </w:rPr>
                                <w:t>Centro Amazónico de Antropología y Aplicación Práctica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bidi="ar-SA" w:val="es-PE"/>
                                </w:rPr>
                                <w:t>CAA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Derecho, Ambiente y Recursos Naturales (D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Instituto Internacional de Derecho y Sociedad (IIDS)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www.Alertanet.o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Programa de Acceso a la Justicia en Comunidades Rurales (PROJU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Sección Peruana de la Red Latinoamericana de Antropología Jurídica (RELAJ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Central Única de Rondas Campesinas del Perú (CUNAR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Instituto de Democracia y Derechos Humanos de la Pontificia Universidad Católica del Perú (IDEHPUCP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Taller Renacere y Facultad de Derecho, Universidad Nacional Mayor de San Mar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AUSP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INFORMACIÓN Y REGIS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ES" w:bidi="ar-SA"/>
                                </w:rPr>
                                <w:t>PROJUR: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bidi="ar-SA" w:val="es-PE"/>
                                </w:rPr>
                                <w:t xml:space="preserve"> Mirva Aranda/ Fernando Negrón.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bidi="ar-SA" w:val="es-ES"/>
                                </w:rPr>
                                <w:t xml:space="preserve"> Corre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1F497D"/>
                                  <w:lang w:bidi="ar-SA" w:val="es-ES"/>
                                </w:rPr>
                                <w:t>pluralismojuridico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ES" w:bidi="ar-SA"/>
                                </w:rPr>
                                <w:t>Jr. Mayta Cápac Nº 1329, Jesús María, Lima-Perú. Tel. (51-1) 472-7950, 472-79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Fax: (51 -1) 4716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www.alertanet.org/relaju/peru2008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FF000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55.8pt;margin-top:-10.35pt;width:262.45pt;height:56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COMITÉ ORGANIZAD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ES" w:bidi="ar-SA"/>
                          </w:rPr>
                          <w:t>Centro Amazónico de Antropología y Aplicación Práctica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bidi="ar-SA" w:val="es-PE"/>
                          </w:rPr>
                          <w:t>CAAAP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Derecho, Ambiente y Recursos Naturales (DAR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Instituto Internacional de Derecho y Sociedad (IIDS)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www.Alertanet.or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Programa de Acceso a la Justicia en Comunidades Rurales (PROJUR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Sección Peruana de la Red Latinoamericana de Antropología Jurídica (RELAJU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Central Única de Rondas Campesinas del Perú (CUNARC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Instituto de Democracia y Derechos Humanos de la Pontificia Universidad Católica del Perú (IDEHPUCP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Taller Renacere y Facultad de Derecho, Universidad Nacional Mayor de San Marc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AUSPIC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INFORMACIÓN Y REGIST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ES" w:bidi="ar-SA"/>
                          </w:rPr>
                          <w:t>PROJUR: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bidi="ar-SA" w:val="es-PE"/>
                          </w:rPr>
                          <w:t xml:space="preserve"> Mirva Aranda/ Fernando Negrón.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bidi="ar-SA" w:val="es-ES"/>
                          </w:rPr>
                          <w:t xml:space="preserve"> Corre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1F497D"/>
                            <w:lang w:bidi="ar-SA" w:val="es-ES"/>
                          </w:rPr>
                          <w:t>pluralismojuridico@gmail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ES" w:bidi="ar-SA"/>
                          </w:rPr>
                          <w:t>Jr. Mayta Cápac Nº 1329, Jesús María, Lima-Perú. Tel. (51-1) 472-7950, 472-79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Fax: (51 -1) 47161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www.alertanet.org/relaju/peru2008.do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0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FF000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849110</wp:posOffset>
                  </wp:positionH>
                  <wp:positionV relativeFrom="paragraph">
                    <wp:posOffset>-131445</wp:posOffset>
                  </wp:positionV>
                  <wp:extent cx="3200400" cy="7172325"/>
                  <wp:effectExtent l="0" t="1270" r="63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7172280"/>
                          </a:xfrm>
                          <a:custGeom>
                            <a:avLst/>
                            <a:gdLst>
                              <a:gd name="textAreaLeft" fmla="*/ 88560 w 1814400"/>
                              <a:gd name="textAreaRight" fmla="*/ 1725840 w 1814400"/>
                              <a:gd name="textAreaTop" fmla="*/ 88560 h 4066200"/>
                              <a:gd name="textAreaBottom" fmla="*/ 3977640 h 406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4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802"/>
                                </a:lnTo>
                                <a:arcTo wR="3600" hR="3600" stAng="10800000" swAng="-5400000"/>
                                <a:lnTo>
                                  <a:pt x="18000" y="484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s-PE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s-PE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II CONGRESO PERU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DE ANTROPOLOGÍA JURÍD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FORUM SOBRE PLURALISMO JURÍDICO Y DERECHOS INDÍGE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hadow/>
                                  <w:szCs w:val="28"/>
                                  <w:bCs/>
                                  <w:smallCaps/>
                                  <w:rFonts w:ascii="Tempus Sans ITC" w:hAnsi="Tempus Sans ITC" w:eastAsia="Times New Roman" w:cs="Tempus Sans ITC"/>
                                  <w:color w:val="000080"/>
                                  <w:lang w:val="es-PE" w:bidi="ar-SA"/>
                                </w:rPr>
                                <w:t>Derecho y Diversidad Cult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Lima, 3, 4 y 5 de Septiembre de 2008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pt-BR" w:bidi="ar-SA"/>
                                </w:rPr>
                                <w:t>F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03 y 04 de Septiembre (5.00-9.00 p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Lug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: Facultad de Ciencias Sociales - Aula J-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Pontificia Universidad Católica del Pe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 xml:space="preserve">Av. Universitaria, San Miguel - Li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CONGRE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pt-BR" w:bidi="ar-SA"/>
                                </w:rPr>
                                <w:t>04 y 05 de Septiembre (8.30 am-4.30 pm)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Lug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: Casa Belén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Av. Belén Nº 245, San Isidro - Lima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www.alertanet.org/relaju/peru2008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f" o:allowincell="f" style="position:absolute;margin-left:539.3pt;margin-top:-10.35pt;width:251.95pt;height:56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s-PE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s-PE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hadow/>
                            <w:szCs w:val="22"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II CONGRESO PERUAN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hadow/>
                            <w:szCs w:val="22"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DE ANTROPOLOGÍA JURÍD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hadow/>
                            <w:szCs w:val="22"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FORUM SOBRE PLURALISMO JURÍDICO Y DERECHOS INDÍGEN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hadow/>
                            <w:szCs w:val="28"/>
                            <w:bCs/>
                            <w:smallCaps/>
                            <w:rFonts w:ascii="Tempus Sans ITC" w:hAnsi="Tempus Sans ITC" w:eastAsia="Times New Roman" w:cs="Tempus Sans ITC"/>
                            <w:color w:val="000080"/>
                            <w:lang w:val="es-PE" w:bidi="ar-SA"/>
                          </w:rPr>
                          <w:t>Derecho y Diversidad Cultu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Lima, 3, 4 y 5 de Septiembre de 2008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pt-BR" w:bidi="ar-SA"/>
                          </w:rPr>
                          <w:t>FO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03 y 04 de Septiembre (5.00-9.00 p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Lug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: Facultad de Ciencias Sociales - Aula J-1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Pontificia Universidad Católica del Per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 xml:space="preserve">Av. Universitaria, San Miguel - Lim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CONGRE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pt-BR" w:bidi="ar-SA"/>
                          </w:rPr>
                          <w:t>04 y 05 de Septiembre (8.30 am-4.30 pm)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Lug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: Casa Belén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Av. Belén Nº 245, San Isidro - Lima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www.alertanet.org/relaju/peru2008.do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131445</wp:posOffset>
                  </wp:positionV>
                  <wp:extent cx="3105785" cy="7172325"/>
                  <wp:effectExtent l="5715" t="5715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5720" cy="7172280"/>
                          </a:xfrm>
                          <a:custGeom>
                            <a:avLst/>
                            <a:gdLst>
                              <a:gd name="textAreaLeft" fmla="*/ 85680 w 1760760"/>
                              <a:gd name="textAreaRight" fmla="*/ 1675080 w 1760760"/>
                              <a:gd name="textAreaTop" fmla="*/ 85680 h 4066200"/>
                              <a:gd name="textAreaBottom" fmla="*/ 3980520 h 406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8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276"/>
                                </a:lnTo>
                                <a:arcTo wR="3600" hR="3600" stAng="10800000" swAng="-5400000"/>
                                <a:lnTo>
                                  <a:pt x="18000" y="498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PRESENT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En el país coexisten diversas culturas, sistemas normativos y visiones del desarrollo de actores locales, nacionales y transnacionales, que suelen entrar en tensión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El Convenio 169 de la OIT sobre pueblos indígenas y tribales en países independientes (1989), la Declaración de Naciones Unidas sobre los Derechos de los Pueblos Indígenas (2007) y las reformas constitucionales en la región han reconocido la diversidad cultural, los derechos indígenas y el pluralismo jurídico, incluyendo el derecho consuetudinario indígena. Así, la Constitución de 1993 reconoce funciones jurisdiccionales a autoridades comunales para la aplicación de su propio derecho consuetudinario dentro de su ámbito territorial (art. 149) pero, ¿qué pasa en la práctica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Este evento busca hacer un balance de los avances teóricos y prácticos sobre el pluralismo jurídico y los derechos indígenas en el país, y reflexionar sobre cómo convivir de modo democrático en la diversidad, respetando los derechos de las personas y pueblo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Este evento sirve de preparación para los Congresos de la Red Latinoamericana de Antropología Jurídica (RELAJU) de Colombia (28-31 Oct. 2008) y Perú 2010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8pt;margin-top:-10.35pt;width:244.5pt;height:56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PRESENT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En el país coexisten diversas culturas, sistemas normativos y visiones del desarrollo de actores locales, nacionales y transnacionales, que suelen entrar en tensión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El Convenio 169 de la OIT sobre pueblos indígenas y tribales en países independientes (1989), la Declaración de Naciones Unidas sobre los Derechos de los Pueblos Indígenas (2007) y las reformas constitucionales en la región han reconocido la diversidad cultural, los derechos indígenas y el pluralismo jurídico, incluyendo el derecho consuetudinario indígena. Así, la Constitución de 1993 reconoce funciones jurisdiccionales a autoridades comunales para la aplicación de su propio derecho consuetudinario dentro de su ámbito territorial (art. 149) pero, ¿qué pasa en la práctica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Este evento busca hacer un balance de los avances teóricos y prácticos sobre el pluralismo jurídico y los derechos indígenas en el país, y reflexionar sobre cómo convivir de modo democrático en la diversidad, respetando los derechos de las personas y pueblo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Este evento sirve de preparación para los Congresos de la Red Latinoamericana de Antropología Jurídica (RELAJU) de Colombia (28-31 Oct. 2008) y Perú 2010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hyperlink r:id="rId15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56540</wp:posOffset>
                  </wp:positionH>
                  <wp:positionV relativeFrom="paragraph">
                    <wp:posOffset>-169545</wp:posOffset>
                  </wp:positionV>
                  <wp:extent cx="3190875" cy="7145655"/>
                  <wp:effectExtent l="5715" t="5715" r="5080" b="15557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91040" cy="7145640"/>
                          </a:xfrm>
                          <a:custGeom>
                            <a:avLst/>
                            <a:gdLst>
                              <a:gd name="textAreaLeft" fmla="*/ 88200 w 1809000"/>
                              <a:gd name="textAreaRight" fmla="*/ 1720800 w 1809000"/>
                              <a:gd name="textAreaTop" fmla="*/ 88200 h 4051080"/>
                              <a:gd name="textAreaBottom" fmla="*/ 3962880 h 405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3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766"/>
                                </a:lnTo>
                                <a:arcTo wR="3600" hR="3600" stAng="10800000" swAng="-5400000"/>
                                <a:lnTo>
                                  <a:pt x="18000" y="483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 xml:space="preserve">OBJETIV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Al finalizar el evento, los/as participantes contarán 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Un marco conceptual sobre la antropología jurídica y un análisis del reconocimiento del pluralismo jurídico en la reg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Un marco teórico y normativo sobre los derechos indígenas, en particular sobre el derecho de consulta, vinculado a actividades extractivas y medio ambi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Un balance de las investigacio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Una experiencia de intercamb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CONTENI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Tema 1: Antropología Jurídica y Pluralismo Jurí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Con énfasis en la jurisdicción especial indígena y la coordinación entre siste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Tema 2: Derechos Indígenas, Recursos Naturales y Medio Amb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Con énfasis en la consulta y particip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DESTINATARIOS/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Comunidad acadé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Jueces y servidores públic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Dirigentes indígenas y campesi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Miembros de ONGs, cooperación internacional, público interes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METOD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Foru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 es abierto al público y consiste en exposiciones-intercambio (tardes-noche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Congre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(durante el día) es para debatir las ponencias de los/as participant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PARTICIP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Gratuita, previo registr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Se dará Certificados de asistenci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 xml:space="preserve">Registro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bidi="ar-SA" w:val="es-ES"/>
                                </w:rPr>
                                <w:t>pluralismojuridico@gmail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0.2pt;margin-top:-13.35pt;width:251.2pt;height:562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 xml:space="preserve">OBJETIVO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Al finalizar el evento, los/as participantes contarán c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Un marco conceptual sobre la antropología jurídica y un análisis del reconocimiento del pluralismo jurídico en la regió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Un marco teórico y normativo sobre los derechos indígenas, en particular sobre el derecho de consulta, vinculado a actividades extractivas y medio ambient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Un balance de las investigacion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Una experiencia de intercambi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CONTENID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Tema 1: Antropología Jurídica y Pluralismo Jurídico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Con énfasis en la jurisdicción especial indígena y la coordinación entre sistem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Tema 2: Derechos Indígenas, Recursos Naturales y Medio Ambient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Con énfasis en la consulta y participació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DESTINATARIOS/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Comunidad académ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Jueces y servidores público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Dirigentes indígenas y campesin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Miembros de ONGs, cooperación internacional, público interesad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METODOLOGÍ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Foru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 es abierto al público y consiste en exposiciones-intercambio (tardes-noches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Congres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(durante el día) es para debatir las ponencias de los/as participantes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PARTICIPACIÓ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Gratuita, previo registro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Se dará Certificados de asistencia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 xml:space="preserve">Registro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bidi="ar-SA" w:val="es-ES"/>
                          </w:rPr>
                          <w:t>pluralismojuridico@gmail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01035</wp:posOffset>
                  </wp:positionH>
                  <wp:positionV relativeFrom="paragraph">
                    <wp:posOffset>-121920</wp:posOffset>
                  </wp:positionV>
                  <wp:extent cx="3467100" cy="7098030"/>
                  <wp:effectExtent l="5080" t="5080" r="5715" b="73723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67160" cy="7098120"/>
                          </a:xfrm>
                          <a:custGeom>
                            <a:avLst/>
                            <a:gdLst>
                              <a:gd name="textAreaLeft" fmla="*/ 95760 w 1965600"/>
                              <a:gd name="textAreaRight" fmla="*/ 1869840 w 1965600"/>
                              <a:gd name="textAreaTop" fmla="*/ 95760 h 4024080"/>
                              <a:gd name="textAreaBottom" fmla="*/ 3928320 h 402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617"/>
                                </a:lnTo>
                                <a:arcTo wR="3600" hR="3600" stAng="10800000" swAng="-5400000"/>
                                <a:lnTo>
                                  <a:pt x="18000" y="442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FORUM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 xml:space="preserve">(3 y 4  Septiembre,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ES" w:bidi="ar-SA"/>
                                </w:rPr>
                                <w:t>5.00 a 9.00 pm)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Miércoles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Antropología jurídica, pluralismo jurídico y jurisdicción espe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Panel 1: Experiencias de justicia prop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Moder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Mirva Ar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Representantes de pueblos andinos y amazónic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Rondas campesinas: Daniel Idrogo, CUNA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Panel 2: Pluralismo jurí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Moder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Walter Albán, Decano, Facultad de Derecho PU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¿Qué es la Antropología Jurídica?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Wilfredo Ardito, profesor PU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Reconocimiento constitucional del Pluralismo Jurídico y la jurisdicción especial en la región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Raquel Yrigoyen Fajardo, II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Retos para la vigencia efectiva de la Jurisdicción Especia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Duberlí Rodríguez, Vocal Supremo, Per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Jueves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Derechos indígenas, recursos naturales y medio ambiente, con énfasis en la consulta pre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Panel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Visión indíge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Organizaciones andinas y amazónica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Comentario. Pueblos indígenas y medio ambiente: Richard Smi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Panel 4: Derechos de los pueblos indígen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Derechos de los pueblos indígenas: Francisco Balló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Derechos territoriales e industrias extractivas: César Gamboa, D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Jurisprudencia internacional: Hernán Coronado, CAA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Lug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 xml:space="preserve"> Facultad de Cis. Soc., Aula J-101, PU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Pontificia Universidad Católica del Pe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Inscripció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pluralismojuridico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52.05pt;margin-top:-9.6pt;width:272.95pt;height:558.85pt;mso-wrap-style:square;v-text-anchor:top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FORUM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 xml:space="preserve">(3 y 4  Septiembre,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ES" w:bidi="ar-SA"/>
                          </w:rPr>
                          <w:t>5.00 a 9.00 pm)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Miércoles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Antropología jurídica, pluralismo jurídico y jurisdicción especi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Panel 1: Experiencias de justicia prop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Moder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Mirva Aran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Representantes de pueblos andinos y amazónico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Rondas campesinas: Daniel Idrogo, CUNARC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Panel 2: Pluralismo jurídi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Moder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Walter Albán, Decano, Facultad de Derecho PU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¿Qué es la Antropología Jurídica?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Wilfredo Ardito, profesor PU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Reconocimiento constitucional del Pluralismo Jurídico y la jurisdicción especial en la región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Raquel Yrigoyen Fajardo, IID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Retos para la vigencia efectiva de la Jurisdicción Especia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Duberlí Rodríguez, Vocal Supremo, Perú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Jueves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Derechos indígenas, recursos naturales y medio ambiente, con énfasis en la consulta prev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Panel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Visión indígen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Organizaciones andinas y amazónicas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Comentario. Pueblos indígenas y medio ambiente: Richard Smith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Panel 4: Derechos de los pueblos indígena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Derechos de los pueblos indígenas: Francisco Ballón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Derechos territoriales e industrias extractivas: César Gamboa, DA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Jurisprudencia internacional: Hernán Coronado, CAAAP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Lug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 xml:space="preserve"> Facultad de Cis. Soc., Aula J-101, PUCP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Pontificia Universidad Católica del Per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Inscripció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pluralismojuridico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4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896735</wp:posOffset>
                  </wp:positionH>
                  <wp:positionV relativeFrom="paragraph">
                    <wp:posOffset>-169545</wp:posOffset>
                  </wp:positionV>
                  <wp:extent cx="3056255" cy="7152005"/>
                  <wp:effectExtent l="5715" t="5715" r="5080" b="45974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56400" cy="7152120"/>
                          </a:xfrm>
                          <a:custGeom>
                            <a:avLst/>
                            <a:gdLst>
                              <a:gd name="textAreaLeft" fmla="*/ 84600 w 1732680"/>
                              <a:gd name="textAreaRight" fmla="*/ 1648080 w 1732680"/>
                              <a:gd name="textAreaTop" fmla="*/ 84600 h 4054680"/>
                              <a:gd name="textAreaBottom" fmla="*/ 3970080 h 405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541">
                                <a:moveTo>
                                  <a:pt x="3601" y="0"/>
                                </a:moveTo>
                                <a:arcTo wR="3601" hR="3601" stAng="16200000" swAng="-5400000"/>
                                <a:lnTo>
                                  <a:pt x="0" y="46940"/>
                                </a:lnTo>
                                <a:arcTo wR="3601" hR="3601" stAng="10800000" swAng="-5400000"/>
                                <a:lnTo>
                                  <a:pt x="17999" y="50541"/>
                                </a:lnTo>
                                <a:arcTo wR="3601" hR="3601" stAng="5400000" swAng="-5400000"/>
                                <a:lnTo>
                                  <a:pt x="21600" y="3601"/>
                                </a:lnTo>
                                <a:arcTo wR="3601" hR="360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 xml:space="preserve">CONGRES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 xml:space="preserve">(4 y 5 Septiembre,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ES" w:bidi="ar-SA"/>
                                </w:rPr>
                                <w:t>8:30am. a 4.30 pm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Jueves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Pluralismo jurídico, jurisdicción especial y coordinación entre siste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Mesa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 Experiencias sistematizadas de derecho propio y jurisdicción especi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Mesa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bidi="ar-SA" w:val="es-ES"/>
                                </w:rPr>
                                <w:t>Tratamiento del derecho y la jurisdicción especial por el derecho y la jurisdicción ordin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Mesa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 Instancias mixtas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bidi="ar-SA" w:val="es-ES"/>
                                </w:rPr>
                                <w:t>Coordinación entre siste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Viernes 5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Derechos indígenas, Recursos Naturales y Medio Amb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Mesa 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Derecho a la Consulta Previa: Tensiones normativas y polític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Mesa 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bidi="ar-SA" w:val="es-ES"/>
                                </w:rPr>
                                <w:t>Avances y Retrocesos de la construcción del concepto de Territorio Indíge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Mesa 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es-PE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bidi="ar-SA" w:val="es-ES"/>
                                </w:rPr>
                                <w:t xml:space="preserve">Recursos naturales y actividades extractivas: Políticas estatales y visión indíge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Palatino Linotype" w:hAnsi="Palatino Linotype" w:cs="Palatino Linotype" w:eastAsia="Times New Roman"/>
                                  <w:color w:val="auto"/>
                                  <w:lang w:bidi="ar-SA" w:val="es-ES"/>
                                </w:rPr>
                                <w:t>Inscripción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Palatino Linotype" w:hAnsi="Palatino Linotype" w:cs="Palatino Linotype" w:eastAsia="Times New Roman"/>
                                  <w:color w:val="auto"/>
                                  <w:lang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Palatino Linotype" w:hAnsi="Palatino Linotype" w:cs="Palatino Linotype" w:eastAsia="Times New Roman"/>
                                  <w:color w:val="auto"/>
                                  <w:lang w:bidi="ar-SA" w:val="es-PE"/>
                                </w:rPr>
                                <w:t>pluralismojuridico@gmail.co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rFonts w:ascii="Palatino Linotype" w:hAnsi="Palatino Linotype" w:eastAsia="Times New Roman" w:cs="Arial"/>
                                  <w:color w:val="1F497D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 xml:space="preserve">Envío de sumilla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Hasta el 1ro de ago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Envío de ponencia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 xml:space="preserve"> Hasta el 30 de ago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 xml:space="preserve">Ponencia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Palatino Linotype" w:hAnsi="Palatino Linotype" w:eastAsia="Times New Roman" w:cs="Palatino Linotype"/>
                                  <w:color w:val="auto"/>
                                  <w:lang w:val="es-PE" w:bidi="ar-SA"/>
                                </w:rPr>
                                <w:t>15  pág. en Times New Roman 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>Luga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val="es-ES" w:bidi="ar-SA"/>
                                </w:rPr>
                                <w:t xml:space="preserve"> Casa Belé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s-PE"/>
                                </w:rPr>
                                <w:t>Av. Belén Nº 245, San Isid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43.05pt;margin-top:-13.35pt;width:240.6pt;height:563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14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 xml:space="preserve">CONGRESO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14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 xml:space="preserve">(4 y 5 Septiembre,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ES" w:bidi="ar-SA"/>
                          </w:rPr>
                          <w:t>8:30am. a 4.30 pm)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Jueves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Pluralismo jurídico, jurisdicción especial y coordinación entre sistem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Mesa 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 Experiencias sistematizadas de derecho propio y jurisdicción especial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Mesa 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bidi="ar-SA" w:val="es-ES"/>
                          </w:rPr>
                          <w:t>Tratamiento del derecho y la jurisdicción especial por el derecho y la jurisdicción ordinaria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14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Mesa 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 Instancias mixtas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bidi="ar-SA" w:val="es-ES"/>
                          </w:rPr>
                          <w:t>Coordinación entre sistemas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14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Viernes 5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Derechos indígenas, Recursos Naturales y Medio Ambiente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14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Mesa 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Derecho a la Consulta Previa: Tensiones normativas y polític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Mesa 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bidi="ar-SA" w:val="es-ES"/>
                          </w:rPr>
                          <w:t>Avances y Retrocesos de la construcción del concepto de Territorio Indígen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Mesa 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es-PE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bidi="ar-SA" w:val="es-ES"/>
                          </w:rPr>
                          <w:t xml:space="preserve">Recursos naturales y actividades extractivas: Políticas estatales y visión indígen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Palatino Linotype" w:hAnsi="Palatino Linotype" w:cs="Palatino Linotype" w:eastAsia="Times New Roman"/>
                            <w:color w:val="auto"/>
                            <w:lang w:bidi="ar-SA" w:val="es-ES"/>
                          </w:rPr>
                          <w:t>Inscripción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Palatino Linotype" w:hAnsi="Palatino Linotype" w:cs="Palatino Linotype" w:eastAsia="Times New Roman"/>
                            <w:color w:val="auto"/>
                            <w:lang w:bidi="ar-SA" w:val="es-P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Palatino Linotype" w:hAnsi="Palatino Linotype" w:cs="Palatino Linotype" w:eastAsia="Times New Roman"/>
                            <w:color w:val="auto"/>
                            <w:lang w:bidi="ar-SA" w:val="es-PE"/>
                          </w:rPr>
                          <w:t>pluralismojuridico@gmail.com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bCs w:val="false"/>
                            <w:rFonts w:ascii="Palatino Linotype" w:hAnsi="Palatino Linotype" w:eastAsia="Times New Roman" w:cs="Arial"/>
                            <w:color w:val="1F497D"/>
                            <w:lang w:bidi="ar-SA" w:val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 xml:space="preserve">Envío de sumilla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Hasta el 1ro de agos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Envío de ponencia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 xml:space="preserve"> Hasta el 30 de agos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 xml:space="preserve">Ponencia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Palatino Linotype" w:hAnsi="Palatino Linotype" w:eastAsia="Times New Roman" w:cs="Palatino Linotype"/>
                            <w:color w:val="auto"/>
                            <w:lang w:val="es-PE" w:bidi="ar-SA"/>
                          </w:rPr>
                          <w:t>15  pág. en Times New Roman 12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>Lugar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val="es-ES" w:bidi="ar-SA"/>
                          </w:rPr>
                          <w:t xml:space="preserve"> Casa Belén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s-PE"/>
                          </w:rPr>
                          <w:t>Av. Belén Nº 245, San Isidr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jc w:val="center"/>
        <w:rPr>
          <w:b/>
          <w:b/>
          <w:shadow/>
        </w:rPr>
      </w:pPr>
      <w:r>
        <w:rPr>
          <w:b/>
          <w:bCs/>
          <w:shadow/>
        </w:rPr>
        <w:t>CONGRESO RELAJU PERU 2008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P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opiar y enviar sólo esta parte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s-PE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s-PE"/>
        </w:rPr>
        <w:t xml:space="preserve">al Fax (51-1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4716138 ó a: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pluralismojuridico@gmail.com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  <w:lang w:val="es-PE"/>
        </w:rPr>
        <w:t>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s-PE"/>
        </w:rPr>
      </w:pPr>
      <w:r>
        <w:rPr/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869"/>
      </w:tblGrid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. Datos de la persona participante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ncia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si pertenece a un pueblo indígena 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:___ Cuál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</w:tr>
      <w:tr>
        <w:trPr/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s electrónicos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postal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(incluir código de ciudad)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ular            (incluir código) 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                  (incluir código)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ón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ción actual (indique si tiene alguna vinculación con los temas del Congreso)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tiene publicaciones vinculadas a los temas del evento, p.f. </w:t>
            </w:r>
            <w:r>
              <w:rPr>
                <w:rFonts w:cs="Arial" w:ascii="Arial" w:hAnsi="Arial"/>
                <w:b/>
                <w:sz w:val="20"/>
                <w:szCs w:val="20"/>
              </w:rPr>
              <w:t>adjunte lista de publicaciones al fin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069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tos de la Institución u Organizació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 la organizació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nstitución u organización a la que pertenece</w:t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adémica:  _______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ígena, campesina: 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 Gubernamental: 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Internacional: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: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tra: _______</w:t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 que tiene en la organización</w:t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institucion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artado postal</w:t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</w:t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</w:t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Su organización o institución tiene alguna vinculación con los temas del evento? </w:t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recuerda </w:t>
      </w:r>
      <w:r>
        <w:rPr>
          <w:rFonts w:cs="Arial" w:ascii="Arial" w:hAnsi="Arial"/>
          <w:b/>
          <w:sz w:val="20"/>
          <w:szCs w:val="20"/>
        </w:rPr>
        <w:t xml:space="preserve">enviar esta ficha hasta el 1ro de agosto 2008 </w:t>
      </w:r>
      <w:r>
        <w:rPr>
          <w:rFonts w:cs="Arial" w:ascii="Arial" w:hAnsi="Arial"/>
          <w:sz w:val="20"/>
          <w:szCs w:val="20"/>
        </w:rPr>
        <w:t xml:space="preserve">y la </w:t>
      </w:r>
      <w:r>
        <w:rPr>
          <w:rFonts w:cs="Arial" w:ascii="Arial" w:hAnsi="Arial"/>
          <w:b/>
          <w:sz w:val="20"/>
          <w:szCs w:val="20"/>
        </w:rPr>
        <w:t>ponencia</w:t>
      </w:r>
      <w:r>
        <w:rPr>
          <w:rFonts w:cs="Arial" w:ascii="Arial" w:hAnsi="Arial"/>
          <w:sz w:val="20"/>
          <w:szCs w:val="20"/>
        </w:rPr>
        <w:t xml:space="preserve"> para el Congreso hasta el 30 de agosto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articipación. Deseo participar en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UM ABIER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: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RES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: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ASISTENTE: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una PONENCIA: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seo participar: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Tema y Mesa en que desea partici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 de ponenc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illa: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Apoyo que requiere para particip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 si requiere carta de invitación para poder gestionar permiso o fondos. Indicar contenido, a quién dirigirla y medio: correo electrónico, fax etc.: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/>
        <w:t>Adjuntar lista de publicaciones.</w:t>
      </w:r>
    </w:p>
    <w:sectPr>
      <w:type w:val="nextPage"/>
      <w:pgSz w:orient="landscape" w:w="16838" w:h="11906"/>
      <w:pgMar w:left="839" w:right="624" w:gutter="0" w:header="0" w:top="567" w:footer="0" w:bottom="360"/>
      <w:pgNumType w:fmt="decimal"/>
      <w:cols w:num="3" w:equalWidth="false" w:sep="false">
        <w:col w:w="4441" w:space="840"/>
        <w:col w:w="4380" w:space="1020"/>
        <w:col w:w="38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 Narrow" w:hAnsi="Arial Narrow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  <w:lang w:val="es-ES"/>
    </w:rPr>
  </w:style>
  <w:style w:type="character" w:styleId="TitleChar">
    <w:name w:val="Title Char"/>
    <w:basedOn w:val="DefaultParagraphFont"/>
    <w:qFormat/>
    <w:rPr>
      <w:rFonts w:eastAsia="Times New Roman"/>
      <w:b/>
      <w:bCs/>
      <w:sz w:val="28"/>
      <w:szCs w:val="24"/>
      <w:lang w:val="es-P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3"/>
      </w:numPr>
    </w:pPr>
    <w:rPr>
      <w:rFonts w:eastAsia="Times New Roman"/>
      <w:b/>
      <w:sz w:val="24"/>
      <w:szCs w:val="24"/>
      <w:lang w:val="es-PE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rtanet.org/" TargetMode="External"/><Relationship Id="rId3" Type="http://schemas.openxmlformats.org/officeDocument/2006/relationships/hyperlink" Target="mailto:pluralismojuridico@gmail.com" TargetMode="External"/><Relationship Id="rId4" Type="http://schemas.openxmlformats.org/officeDocument/2006/relationships/hyperlink" Target="http://www.alertanet.org/relaju/peru2008.doc" TargetMode="External"/><Relationship Id="rId5" Type="http://schemas.openxmlformats.org/officeDocument/2006/relationships/hyperlink" Target="http://www.Alertanet.org/" TargetMode="External"/><Relationship Id="rId6" Type="http://schemas.openxmlformats.org/officeDocument/2006/relationships/hyperlink" Target="mailto:pluralismojuridico@gmail.com" TargetMode="External"/><Relationship Id="rId7" Type="http://schemas.openxmlformats.org/officeDocument/2006/relationships/hyperlink" Target="http://www.alertanet.org/relaju/peru2008.doc" TargetMode="External"/><Relationship Id="rId8" Type="http://schemas.openxmlformats.org/officeDocument/2006/relationships/hyperlink" Target="http://www.alertanet.org/relaju/peru2008.doc" TargetMode="External"/><Relationship Id="rId9" Type="http://schemas.openxmlformats.org/officeDocument/2006/relationships/hyperlink" Target="http://www.alertanet.org/relaju/peru2008.doc" TargetMode="External"/><Relationship Id="rId10" Type="http://schemas.openxmlformats.org/officeDocument/2006/relationships/hyperlink" Target="mailto:pluralismojuridico@gmail.com" TargetMode="External"/><Relationship Id="rId11" Type="http://schemas.openxmlformats.org/officeDocument/2006/relationships/hyperlink" Target="mailto:pluralismojuridico@gmail.com" TargetMode="External"/><Relationship Id="rId12" Type="http://schemas.openxmlformats.org/officeDocument/2006/relationships/hyperlink" Target="mailto:pluralismojuridico@gmail.com" TargetMode="External"/><Relationship Id="rId13" Type="http://schemas.openxmlformats.org/officeDocument/2006/relationships/hyperlink" Target="mailto:pluralismojuridico@gmail.com" TargetMode="External"/><Relationship Id="rId14" Type="http://schemas.openxmlformats.org/officeDocument/2006/relationships/hyperlink" Target="mailto:pluralismojuridico@gmail.com" TargetMode="External"/><Relationship Id="rId15" Type="http://schemas.openxmlformats.org/officeDocument/2006/relationships/hyperlink" Target="mailto:pluralismojuridico@gmail.com" TargetMode="External"/><Relationship Id="rId16" Type="http://schemas.openxmlformats.org/officeDocument/2006/relationships/hyperlink" Target="mailto:pluralismojuridico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05:00Z</dcterms:created>
  <dc:creator>RAQUEL YRIGOYEN FAJARDO</dc:creator>
  <dc:description/>
  <dc:language>en-US</dc:language>
  <cp:lastModifiedBy>RAQUEL YRIGOYEN FAJARDO</cp:lastModifiedBy>
  <cp:lastPrinted>2008-07-11T12:55:00Z</cp:lastPrinted>
  <dcterms:modified xsi:type="dcterms:W3CDTF">2008-07-15T09:05:00Z</dcterms:modified>
  <cp:revision>2</cp:revision>
  <dc:subject/>
  <dc:title/>
</cp:coreProperties>
</file>